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Style w:val="StrongEmphasis"/>
          <w:sz w:val="30"/>
          <w:szCs w:val="30"/>
        </w:rPr>
        <w:t>SCALE MODEL WORLD, TELFORD 2013</w:t>
      </w:r>
    </w:p>
    <w:p>
      <w:pPr>
        <w:pStyle w:val="Normlnweb"/>
        <w:jc w:val="both"/>
        <w:rPr/>
      </w:pPr>
      <w:r>
        <w:rPr/>
        <w:t>S potěšením Vám musím oznámit, že jsme minulý týden na Mistrovství světa v plastikovém modelářství 2013 v anglickém Telfordu (SMW Telford 2013) obhájili se synem Petrem opět medailové pozice v různých kategoriích této soutěže. Celková účast byla největší za dobu šesti let, kdy do Anglie jezdíme reprezentovat. Bylo to dáno hlavně tím, že letos slaví mezinárodní asociace plastikových modelářů – INTERNATIONAL PLASTIC MODELER‘S SOCIETY své 50. výročí založení, proto se daly očekávat v Telfordu neskutečné davy, což se také splnilo. Informace o počtu návštěvníků nemáme, jen mohu říci, že se ve třech halách s celkovým rozměrem dvou fotbalových hřišť nedalo místy doslova ani hnout, či projít. V soutěži, která probíhá zároveň i s veletrhem prodejců a výrobců potřeb pro modeláře, se zúčastnilo zhruba 1500 modelů v 96 kategoriích od modelářů z celého světa. Měli jsme čest soutěžit s účastníky z Kanady, USA, Japonska, Španělska, Itálie, Rakouska, Německa, Ruska, Malty, Řecka, Polska, Anglie, Irska, Norska, Švédska, Švýcarska, Belgie, Francie a to nevím, jestli je to vše. Soutěž byla, jako vždy, rozdělená do kategorií, kde se třídí modely podle typů- lodě, letadla, auta, figury, vojenská vozidla, motocykly, vrtulníky, diorámy (ztvárnění děje), sci-fi, dále dle provedení detailů na modelu od standardní stavby až po vysoce detailovaný model a podle měřítka zpracování. Rozdělení je i ve věkových skupinách- nejmladší děti do 11let, junioři 12-18, senioři. Nominovaná mezinárodní komise rozhodčích hodnotí dovezené, sestavené modely podle určitého bodového klíče, který určí pořadí vítězů v jednotlivých kategoriích. Letos jsme tedy se synem vybojovali celkem sedm medailí a dvě speciální ceny poroty. Petr získal zlato v kategorii plavidel juniorů s lodí USS IOWA a speciální cenu poroty Comennded za model letadla P-51B Mustang v kategorii letadel juniorů v měř. 1/72. Osobně jsem přivezl zlato za model F-86 Sabre v měř. 1/144 standard, stříbro za F-14 Tomcat- měř. 1/144 detail, stříbro za OS2-U Kingfisher- měř. 1/72 standard, tři bronzové za modely letadel Zlín 42- měř.1/72 civilní, Hellcat Drone měř.1/72 konverze a Gloster Pioneer- měř. 1/48 standard. Poslední je cena poroty Commended za model P-51D Mustang MK IV. Vybojovaných cen si velmi vážíme, protože letos v tak silné konkurenci je každá medaile o to cennější. Zároveň si dovolím poděkovat Obecnímu úřadu ve Velké Hleďsebi, že s přispěním finančního daru ve výši pět tisíc korun se mohla naše výprava uskutečnit. Na závěr přidávám fotografie našich vítězných modelů.</w:t>
      </w:r>
    </w:p>
    <w:p>
      <w:pPr>
        <w:pStyle w:val="Normlnweb"/>
        <w:spacing w:before="280" w:after="280"/>
        <w:jc w:val="both"/>
        <w:rPr/>
      </w:pPr>
      <w:r>
        <w:rPr/>
        <w:t>Martin Něm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0:00Z</dcterms:created>
  <dc:creator>Pc</dc:creator>
  <dc:description/>
  <dc:language>en-US</dc:language>
  <cp:lastModifiedBy>Pc</cp:lastModifiedBy>
  <dcterms:modified xsi:type="dcterms:W3CDTF">2021-12-20T14:41:00Z</dcterms:modified>
  <cp:revision>1</cp:revision>
  <dc:subject/>
  <dc:title/>
</cp:coreProperties>
</file>